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Alternat� Phon� Numbe� Options: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"Alternat� Phon� Numbe� Options� ar� availabl� t� yo� a� th� Pa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�� Activit� Add�� Activit� Get� o� Activit� Callbac� screen� b� ente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� F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give� yo� a� additiona� 2�� alternat� phon� number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��  Fo� eac� o� th� 2� phon� numbers�� yo� ente� a� are� cod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� phrase�   Eac� descriptio� ca� b� u� t� 4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1)  Review or Dial from Telephone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� lis� o� al� phon� numbe� i� th� alternat� list�� 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currentl� exis� i� you� list�� th� progra� wil� displ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dditional phone numbers exist for this Patien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they will appear here,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enter them into selection 2 of this menu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2)  Edit Telephone 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display� � columnar�� fre� for� scree� int� whic� yo� ent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 Additional Phone Numbers: ===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     Phone Number:      Description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not� tha� yo� ente� th� number� withou� an� othe� spac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 Th� Are� Cod� field�� fo� example�� i� entere� a� '213'�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(213)'��  Th� phon� numbe� field�� likewise�� accept� th� litera� s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tha� constitut� th� number�� withou� an� dashe� 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a� th� Instal� procedure�� yo� indicat� tha� yo� ar� outsi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�� o� Canada�� the� th� followin� logi� applies� eac� Are� Code/S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� characters� whil� th� phon� numbe� i� u� t�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Tol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you� are�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recogniz� loca� 'TOLL� call� i� yo� ente� th� wor� 'T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firs� � letter� i� th�  'Description'� i� th� Alternat� Phon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�  Wit� � tol� call� th� progra� wil� dia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B� optio� � Tol� Sequenc� � � digi� phon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� Distanc� Tol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n� on� are� cod� othe� tha� you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� distanc� tol� dialin� sequence�  Thi� mus� b� a� are� cod� o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�  Th� progra� create� thi� Lon� Distanc� TOL�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B� Prefi� � Lon� Distanc� Tol� Sequenc� � � digi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wor� 'LDTL� i� th� 'Description� field� fo� L�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